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1434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міську програму мобілізаційної підготовки та мобілізації на 2016-202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міську програму мобілізаційної підготовки та мобілізації на              2016-2020 роки (далі - програма)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Нетішинської міської ради (Кравчук В.Ф.) при формуванні бюджетів міста на 2016-2020 роки передбачати кошти на виконання програ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Відділу оборонно-мобілізаційної і режимно-секретної роботи та взаємодії з правоохоронними органами апарату виконавчого комітету Нетішинської міської ради у І кварталі, починаючи від 2017 року,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еть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10.12.2015 № 3/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обілізаційної підготовки та мобілізаці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аспорт програм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47"/>
        <w:gridCol w:w="589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, назва розпорядчого документа про розроблення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«Про мобілізаційну підготовку та мобілізацію», Закон України «Про військовий обов’язок і військову службу», Закон України «Про оборону України»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6"/>
                <w:szCs w:val="26"/>
                <w:lang w:val="uk-UA"/>
              </w:rPr>
              <w:t>Військово-облікове бюро виконавчого комітету Нетішинської міської ради, відділи, управління інші структурні підрозділи виконавчого комітету Нетішинської міської ради, Славутський об’єднаний міський військовий комісарі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8.  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27"/>
        <w:gridCol w:w="1198"/>
        <w:gridCol w:w="1199"/>
        <w:gridCol w:w="1199"/>
        <w:gridCol w:w="1199"/>
        <w:gridCol w:w="1199"/>
      </w:tblGrid>
      <w:tr>
        <w:trPr>
          <w:trHeight w:val="1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фінансу-вання, грн.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готовка у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Огрунтування шляхів і засобів розв’язання проблеми, обсяг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джерел фінансуван6ня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1.Шляхи та засоби розв’язання проблем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шляхи виконання завдань мобілізаційної підготовки та мобілізації на території міста - це створення умов для своєчасного виконання заходів мобілізаційної підготовки та мобілізації, планування і підготовка до нормованого (у разі необхідності) забезпечення населення продовольчими і непродовольчими товарами, медичним обслуговуванням, послугами зв’язку, транспорту, комунальними та побутовими послугам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Обсяги та джерела фінансування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(тис.</w:t>
      </w:r>
      <w:r>
        <w:rPr/>
        <w:t>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67"/>
        <w:gridCol w:w="840"/>
        <w:gridCol w:w="839"/>
        <w:gridCol w:w="840"/>
        <w:gridCol w:w="854"/>
        <w:gridCol w:w="1767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сурсів, 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ому числі місь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програма мобілізаційної підготовки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є узагальнюючим документом, що визначає можливість розв’язання одного з найважливіших завдань - готовність до виконання заходів мобілізаційної підготовки, проведення мобілізації, відповідно до законодавства, шляхом проведення наступних заході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дійснення під час мобілізації заходів щодо переведення підприємств, установ </w:t>
      </w:r>
      <w:r>
        <w:rPr>
          <w:spacing w:val="-4"/>
          <w:sz w:val="26"/>
          <w:szCs w:val="26"/>
          <w:lang w:val="uk-UA"/>
        </w:rPr>
        <w:t>і організацій, які розташовані на території міста, на роботу в умовах особливого періоду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ведення розпоряджень про виконання мобілізаційних завдань (замовлень) до підприємств, установ і організацій, які знаходяться на території міста 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під час мобілізації в установленому порядку своєчасного оповіщення та прибуття громадян, які залучаються до виконання обов’язку щодо мобілізації визначеному законом, техніки на збірні пункт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едення військового обліку військовозобов’язаних і призовників, бронювання військовозобов’язаних на період мобілізації та на воєнний час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ння військовому комісаріату у його роботі в мирний час та під час мобілізації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 території міста виконання законів України та інших нормативно-правових актів з питань мобілізаційної підготовки та мобіліз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дій між виконавцями та контроль за виконанням програми здійснює перший заступник міського голови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2702"/>
        <w:gridCol w:w="1063"/>
        <w:gridCol w:w="2856"/>
        <w:gridCol w:w="1036"/>
        <w:gridCol w:w="882"/>
        <w:gridCol w:w="742"/>
        <w:gridCol w:w="755"/>
        <w:gridCol w:w="742"/>
        <w:gridCol w:w="742"/>
        <w:gridCol w:w="14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(пріоритетні завдання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  <w:lang w:val="uk-UA"/>
              </w:rPr>
              <w:t>Строки вико-нанн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е забезпече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1.1.проведення через за-соби масової інформації інфор-маційно-роз’яс-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-ми, відділ з організа</w:t>
            </w:r>
            <w:r>
              <w:rPr>
                <w:lang w:val="uk-UA"/>
              </w:rPr>
              <w:t>ційних питань, зв’язків з гро-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8"/>
                <w:lang w:val="uk-UA"/>
              </w:rPr>
              <w:t>Готовність гро-мадян до вико-нання консти-туційного обов’язку по захисту Бать-ківщини, служ-би у Збройних Силах Україн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міської ради, Славутський ОМВК, засоби масової інформа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Володіння на-селення міста інформацією про хід прове-дення мобіліз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керівництво та здійснення контролю за мобілізаційною підго-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-кої ради, відділ з питань оборонно-мобілізаційної </w:t>
            </w:r>
            <w:r>
              <w:rPr>
                <w:spacing w:val="-8"/>
                <w:lang w:val="uk-UA"/>
              </w:rPr>
              <w:t>роботи та режим-</w:t>
            </w:r>
            <w:r>
              <w:rPr>
                <w:lang w:val="uk-UA"/>
              </w:rPr>
              <w:t>но-секретної роботи та взаємодії з правоохорон-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забезпечення потреб Збройних сил України, інших військових формуван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 введенні воєнного стану в держав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проведення оповіщення військовозобов’язаних, які підлягають призову по мобіл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іод проведення мо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перевезення військовозобов’язаних призваних по мобілізації до пункту попереднього збору Славутського ОМ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 (у терміни, визначені Славутським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перевезення військовозобов’язаних призваних по мобілізації до військових частин і навчальних центрів Збройних сил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 (за заявками Славутського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User</dc:creator>
  <dc:description/>
  <cp:keywords/>
  <dc:language>en-US</dc:language>
  <cp:lastModifiedBy>User</cp:lastModifiedBy>
  <cp:lastPrinted>2015-12-01T09:09:00Z</cp:lastPrinted>
  <dcterms:modified xsi:type="dcterms:W3CDTF">2015-12-01T07:18:00Z</dcterms:modified>
  <cp:revision>6</cp:revision>
  <dc:subject/>
  <dc:title/>
</cp:coreProperties>
</file>